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jc w:val="left"/>
        <w:rPr>
          <w:rFonts w:cs="B Nazanin;Courier New"/>
          <w:b/>
          <w:b/>
          <w:bCs/>
          <w:vanish/>
          <w:lang w:bidi="fa-IR"/>
        </w:rPr>
      </w:pPr>
      <w:r>
        <w:rPr>
          <w:rFonts w:cs="B Nazanin;Courier New"/>
          <w:b/>
          <w:bCs/>
          <w:vanish/>
          <w:rtl w:val="true"/>
          <w:lang w:bidi="fa-IR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47"/>
        <w:gridCol w:w="1701"/>
        <w:gridCol w:w="2410"/>
        <w:gridCol w:w="1509"/>
      </w:tblGrid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93027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ی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رج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رجم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ألي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صنی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نتقا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الی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</w:tr>
      <w:tr>
        <w:trPr>
          <w:trHeight w:val="462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237" w:right="0" w:hanging="141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ختص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237" w:right="0" w:hanging="141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ک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صی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 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500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79" w:right="0" w:hanging="283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79" w:right="0" w:hanging="283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</w:p>
        </w:tc>
      </w:tr>
      <w:tr>
        <w:trPr>
          <w:trHeight w:val="368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79" w:right="0" w:hanging="283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یرا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</w:p>
        </w:tc>
      </w:tr>
      <w:tr>
        <w:trPr>
          <w:trHeight w:val="554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79" w:right="0" w:hanging="283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خاط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ستند؟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ي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نامه‌ريز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نیا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تائیدی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u w:val="single"/>
                <w:rtl w:val="true"/>
              </w:rPr>
              <w:t>باشد</w:t>
            </w:r>
            <w:r>
              <w:rPr>
                <w:rFonts w:cs="B Nazanin;Courier New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spacing w:lineRule="auto" w:line="216"/>
              <w:ind w:left="0" w:right="0" w:firstLine="72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804" w:right="0" w:hanging="804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ارشناسي‌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وس‌تخصصي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16"/>
              <w:ind w:left="804" w:right="0" w:hanging="804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porting Club Trial Version" w:hAnsi="IPT.Nazanin;Sporting Club Trial Version" w:cs="B Nazanin;Courier New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ascii="IPT.Nazanin;Sporting Club Trial Version" w:hAnsi="IPT.Nazanin;Sporting Club Trial Version" w:eastAsia="IPT.Nazanin;Sporting Club Trial Version" w:cs="IPT.Nazanin;Sporting Club Trial Versio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ascii="IPT.Nazanin;Sporting Club Trial Version" w:hAnsi="IPT.Nazanin;Sporting Club Trial Version" w:cs="B Nazanin;Courier New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IPT.Nazanin;Sporting Club Trial Version" w:hAnsi="IPT.Nazanin;Sporting Club Trial Version" w:eastAsia="IPT.Nazanin;Sporting Club Trial Version" w:cs="IPT.Nazanin;Sporting Club Trial Versio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;Sporting Club Trial Version" w:hAnsi="IPT.Nazanin;Sporting Club Trial Version" w:cs="B Nazanin;Courier New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IPT.Nazanin;Sporting Club Trial Version" w:hAnsi="IPT.Nazanin;Sporting Club Trial Version" w:eastAsia="IPT.Nazanin;Sporting Club Trial Version" w:cs="IPT.Nazanin;Sporting Club Trial Versio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;Sporting Club Trial Version" w:hAnsi="IPT.Nazanin;Sporting Club Trial Version"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PT.Nazanin;Sporting Club Trial Version" w:hAnsi="IPT.Nazanin;Sporting Club Trial Version" w:eastAsia="IPT.Nazanin;Sporting Club Trial Version" w:cs="IPT.Nazanin;Sporting Club Trial Versio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;Sporting Club Trial Version" w:hAnsi="IPT.Nazanin;Sporting Club Trial Version" w:cs="B Nazanin;Courier New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ascii="IPT.Nazanin;Sporting Club Trial Version" w:hAnsi="IPT.Nazanin;Sporting Club Trial Version"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IPT.Nazanin;Sporting Club Trial Version" w:hAnsi="IPT.Nazanin;Sporting Club Trial Version" w:eastAsia="IPT.Nazanin;Sporting Club Trial Version" w:cs="IPT.Nazanin;Sporting Club Trial Versio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IPT.Nazanin;Sporting Club Trial Version" w:hAnsi="IPT.Nazanin;Sporting Club Trial Versio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</w:t>
            </w:r>
          </w:p>
        </w:tc>
      </w:tr>
      <w:tr>
        <w:trPr>
          <w:trHeight w:val="554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79" w:right="0" w:hanging="283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وران پيشنهادي شما چه كساني هستند؟</w:t>
            </w:r>
          </w:p>
          <w:tbl>
            <w:tblPr>
              <w:bidiVisual w:val="true"/>
              <w:tblW w:w="10157" w:type="dxa"/>
              <w:jc w:val="left"/>
              <w:tblInd w:w="-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2551"/>
              <w:gridCol w:w="4408"/>
              <w:gridCol w:w="2540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ب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شتغ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ت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jc w:val="center"/>
                    <w:rPr/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راه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dot"/>
                      <w:tab w:val="left" w:pos="4536" w:leader="dot"/>
                      <w:tab w:val="left" w:pos="5670" w:leader="dot"/>
                      <w:tab w:val="left" w:pos="9072" w:leader="dot"/>
                    </w:tabs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79" w:right="0" w:hanging="283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صور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360" w:before="240" w:after="0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ث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.Nazanin">
    <w:altName w:val="Sporting Club Trial Versio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9:00Z</dcterms:created>
  <dc:creator>Dear User!</dc:creator>
  <dc:description/>
  <cp:keywords/>
  <dc:language>en-US</dc:language>
  <cp:lastModifiedBy>Windows User</cp:lastModifiedBy>
  <cp:lastPrinted>2016-11-02T01:32:00Z</cp:lastPrinted>
  <dcterms:modified xsi:type="dcterms:W3CDTF">2017-12-05T08:19:00Z</dcterms:modified>
  <cp:revision>4</cp:revision>
  <dc:subject/>
  <dc:title>نام سند:                                               فرم ثبت مشخصات</dc:title>
</cp:coreProperties>
</file>