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767"/>
      </w:tblGrid>
      <w:tr>
        <w:trPr>
          <w:trHeight w:val="5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drawing>
                <wp:inline distT="0" distB="0" distL="0" distR="0">
                  <wp:extent cx="86042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فرم گواهی بررسی اثر در گروه تخصصی و شورای انتشارات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فرم شماره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2941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/>
              <w:tc>
                <w:tcPr>
                  <w:tcW w:w="95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تا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.........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...........................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رس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ر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رفت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IranNastaliq" w:hAnsi="IranNastaliq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IranNastaliq" w:hAnsi="IranNastaliq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IranNastaliq" w:hAnsi="IranNastaliq" w:cs="B Nazanin"/>
                    </w:rPr>
                  </w:pPr>
                  <w:r>
                    <w:rPr>
                      <w:rFonts w:ascii="IranNastaliq" w:hAnsi="IranNastaliq" w:cs="B Nazanin"/>
                      <w:b/>
                      <w:b/>
                      <w:bCs/>
                      <w:rtl w:val="true"/>
                    </w:rPr>
                    <w:t>نوع</w:t>
                  </w:r>
                  <w:r>
                    <w:rPr>
                      <w:rFonts w:ascii="IranNastaliq" w:hAnsi="IranNastaliq" w:eastAsia="IranNastaliq" w:cs="B Nazani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b/>
                      <w:b/>
                      <w:bCs/>
                      <w:rtl w:val="true"/>
                    </w:rPr>
                    <w:t>کتاب</w:t>
                  </w:r>
                  <w:r>
                    <w:rPr>
                      <w:rFonts w:ascii="IranNastaliq" w:hAnsi="IranNastaliq" w:eastAsia="IranNastaliq" w:cs="B Nazani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 w:ascii="IranNastaliq" w:hAnsi="IranNastaliq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ascii="IranNastaliq" w:hAnsi="IranNastaliq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طابق</w:t>
                  </w:r>
                  <w:r>
                    <w:rPr>
                      <w:rFonts w:ascii="IranNastaliq" w:hAnsi="IranNastaliq" w:eastAsia="IranNastaliq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یین</w:t>
                  </w:r>
                  <w:r>
                    <w:rPr>
                      <w:rFonts w:ascii="IranNastaliq" w:hAnsi="IranNastaliq" w:eastAsia="IranNastaliq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ه</w:t>
                  </w:r>
                  <w:r>
                    <w:rPr>
                      <w:rFonts w:ascii="IranNastaliq" w:hAnsi="IranNastaliq" w:eastAsia="IranNastaliq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تشارات</w:t>
                  </w:r>
                  <w:r>
                    <w:rPr>
                      <w:rFonts w:ascii="IranNastaliq" w:hAnsi="IranNastaliq" w:eastAsia="IranNastaliq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انشگاه</w:t>
                  </w:r>
                  <w:r>
                    <w:rPr>
                      <w:rFonts w:cs="B Nazanin" w:ascii="IranNastaliq" w:hAnsi="IranNastaliq"/>
                      <w:b/>
                      <w:bCs/>
                      <w:rtl w:val="true"/>
                    </w:rPr>
                    <w:t>):</w:t>
                  </w:r>
                </w:p>
                <w:tbl>
                  <w:tblPr>
                    <w:bidiVisual w:val="true"/>
                    <w:tblW w:w="883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5"/>
                    <w:gridCol w:w="653"/>
                    <w:gridCol w:w="596"/>
                    <w:gridCol w:w="707"/>
                    <w:gridCol w:w="6"/>
                    <w:gridCol w:w="1302"/>
                    <w:gridCol w:w="11"/>
                    <w:gridCol w:w="3277"/>
                    <w:gridCol w:w="638"/>
                    <w:gridCol w:w="1044"/>
                  </w:tblGrid>
                  <w:tr>
                    <w:trPr/>
                    <w:tc>
                      <w:tcPr>
                        <w:tcW w:w="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رجع</w:t>
                        </w:r>
                      </w:p>
                    </w:tc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رجمه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أليف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صنیف</w:t>
                        </w:r>
                      </w:p>
                    </w:tc>
                    <w:tc>
                      <w:tcPr>
                        <w:tcW w:w="131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دوین</w:t>
                        </w:r>
                        <w:r>
                          <w:rPr>
                            <w:rFonts w:cs="B Nazanin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  <w:t>/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گردآوری</w:t>
                        </w:r>
                      </w:p>
                    </w:tc>
                    <w:tc>
                      <w:tcPr>
                        <w:tcW w:w="3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شرح</w:t>
                        </w:r>
                        <w:r>
                          <w:rPr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یا</w:t>
                        </w:r>
                        <w:r>
                          <w:rPr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صحیح</w:t>
                        </w:r>
                        <w:r>
                          <w:rPr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انتقادی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درسی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کمک</w:t>
                        </w:r>
                        <w:r>
                          <w:rPr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درسی</w:t>
                        </w:r>
                      </w:p>
                    </w:tc>
                  </w:tr>
                  <w:tr>
                    <w:trPr/>
                    <w:tc>
                      <w:tcPr>
                        <w:tcW w:w="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IranNastaliq" w:hAnsi="IranNastaliq"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Nazanin" w:ascii="IranNastaliq" w:hAnsi="IranNastaliq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IranNastaliq" w:hAnsi="IranNastaliq" w:cs="B Nazanin"/>
                          </w:rPr>
                        </w:pPr>
                        <w:r>
                          <w:rPr>
                            <w:rFonts w:cs="B Nazanin" w:ascii="IranNastaliq" w:hAnsi="IranNastaliq"/>
                            <w:rtl w:val="true"/>
                          </w:rPr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IranNastaliq" w:hAnsi="IranNastaliq" w:cs="B Nazanin"/>
                          </w:rPr>
                        </w:pPr>
                        <w:r>
                          <w:rPr>
                            <w:rFonts w:cs="B Nazanin" w:ascii="IranNastaliq" w:hAnsi="IranNastaliq"/>
                            <w:rtl w:val="true"/>
                          </w:rPr>
                        </w:r>
                      </w:p>
                    </w:tc>
                    <w:tc>
                      <w:tcPr>
                        <w:tcW w:w="71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IranNastaliq" w:hAnsi="IranNastaliq" w:cs="B Nazanin"/>
                          </w:rPr>
                        </w:pPr>
                        <w:r>
                          <w:rPr>
                            <w:rFonts w:cs="B Nazanin" w:ascii="IranNastaliq" w:hAnsi="IranNastaliq"/>
                            <w:rtl w:val="true"/>
                          </w:rPr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IranNastaliq" w:hAnsi="IranNastaliq" w:cs="B Nazanin"/>
                          </w:rPr>
                        </w:pPr>
                        <w:r>
                          <w:rPr>
                            <w:rFonts w:cs="B Nazanin" w:ascii="IranNastaliq" w:hAnsi="IranNastaliq"/>
                            <w:rtl w:val="true"/>
                          </w:rPr>
                        </w:r>
                      </w:p>
                    </w:tc>
                    <w:tc>
                      <w:tcPr>
                        <w:tcW w:w="32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IranNastaliq" w:hAnsi="IranNastaliq" w:cs="B Nazanin"/>
                          </w:rPr>
                        </w:pPr>
                        <w:r>
                          <w:rPr>
                            <w:rFonts w:cs="B Nazanin" w:ascii="IranNastaliq" w:hAnsi="IranNastaliq"/>
                            <w:rtl w:val="true"/>
                          </w:rPr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IranNastaliq" w:hAnsi="IranNastaliq" w:cs="B Nazanin"/>
                          </w:rPr>
                        </w:pPr>
                        <w:r>
                          <w:rPr>
                            <w:rFonts w:cs="B Nazanin" w:ascii="IranNastaliq" w:hAnsi="IranNastaliq"/>
                            <w:rtl w:val="true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IranNastaliq" w:hAnsi="IranNastaliq" w:cs="B Nazanin"/>
                          </w:rPr>
                        </w:pPr>
                        <w:r>
                          <w:rPr>
                            <w:rFonts w:cs="B Nazanin" w:ascii="IranNastaliq" w:hAnsi="IranNastaliq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5396" w:leader="none"/>
                    </w:tabs>
                    <w:jc w:val="left"/>
                    <w:rPr>
                      <w:rFonts w:cs="B Nazanin"/>
                      <w:b/>
                      <w:b/>
                      <w:bCs/>
                      <w:sz w:val="10"/>
                      <w:szCs w:val="1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0"/>
                      <w:szCs w:val="1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96" w:leader="none"/>
                    </w:tabs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قط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ظر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دي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روه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96" w:leader="none"/>
                    </w:tabs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96" w:leader="none"/>
                    </w:tabs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96" w:leader="none"/>
                    </w:tabs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96" w:leader="none"/>
                    </w:tabs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36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يشنهاد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د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گروه</w:t>
                  </w:r>
                </w:p>
                <w:p>
                  <w:pPr>
                    <w:pStyle w:val="Normal"/>
                    <w:pBdr/>
                    <w:ind w:left="360" w:right="0" w:hanging="0"/>
                    <w:jc w:val="center"/>
                    <w:rPr>
                      <w:rFonts w:cs="B Nazanin"/>
                      <w:b/>
                      <w:b/>
                      <w:bCs/>
                      <w:sz w:val="8"/>
                      <w:szCs w:val="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8"/>
                      <w:szCs w:val="8"/>
                      <w:rtl w:val="true"/>
                      <w:lang w:bidi="fa-IR"/>
                    </w:rPr>
                  </w:r>
                </w:p>
                <w:tbl>
                  <w:tblPr>
                    <w:bidiVisual w:val="true"/>
                    <w:tblW w:w="9061" w:type="dxa"/>
                    <w:jc w:val="left"/>
                    <w:tblInd w:w="56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7"/>
                    <w:gridCol w:w="2300"/>
                    <w:gridCol w:w="2717"/>
                    <w:gridCol w:w="1140"/>
                    <w:gridCol w:w="2257"/>
                  </w:tblGrid>
                  <w:tr>
                    <w:trPr/>
                    <w:tc>
                      <w:tcPr>
                        <w:tcW w:w="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268" w:leader="dot"/>
                            <w:tab w:val="left" w:pos="4536" w:leader="dot"/>
                            <w:tab w:val="left" w:pos="5670" w:leader="dot"/>
                            <w:tab w:val="left" w:pos="9072" w:leader="dot"/>
                          </w:tabs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Lotu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ردبف</w:t>
                        </w:r>
                      </w:p>
                    </w:tc>
                    <w:tc>
                      <w:tcPr>
                        <w:tcW w:w="2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268" w:leader="dot"/>
                            <w:tab w:val="left" w:pos="4536" w:leader="dot"/>
                            <w:tab w:val="left" w:pos="5670" w:leader="dot"/>
                            <w:tab w:val="left" w:pos="9072" w:leader="dot"/>
                          </w:tabs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Lotu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نام</w:t>
                        </w:r>
                        <w:r>
                          <w:rPr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Lotu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Lotu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نام</w:t>
                        </w:r>
                        <w:r>
                          <w:rPr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Lotu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خانوادگی</w:t>
                        </w:r>
                      </w:p>
                    </w:tc>
                    <w:tc>
                      <w:tcPr>
                        <w:tcW w:w="38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268" w:leader="dot"/>
                            <w:tab w:val="left" w:pos="4536" w:leader="dot"/>
                            <w:tab w:val="left" w:pos="5670" w:leader="dot"/>
                            <w:tab w:val="left" w:pos="9072" w:leader="dot"/>
                          </w:tabs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Lotu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حل</w:t>
                        </w:r>
                        <w:r>
                          <w:rPr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Lotu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اشتغال</w:t>
                        </w:r>
                        <w:r>
                          <w:rPr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Lotu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Lotu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رتبه</w:t>
                        </w:r>
                        <w:r>
                          <w:rPr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Lotu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علمی</w:t>
                        </w:r>
                      </w:p>
                    </w:tc>
                    <w:tc>
                      <w:tcPr>
                        <w:tcW w:w="2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268" w:leader="dot"/>
                            <w:tab w:val="left" w:pos="4536" w:leader="dot"/>
                            <w:tab w:val="left" w:pos="5670" w:leader="dot"/>
                            <w:tab w:val="left" w:pos="9072" w:leader="dot"/>
                          </w:tabs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Lotu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شماره</w:t>
                        </w:r>
                        <w:r>
                          <w:rPr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Lotu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لفن</w:t>
                        </w:r>
                        <w:r>
                          <w:rPr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Lotu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همراه</w:t>
                        </w:r>
                      </w:p>
                    </w:tc>
                  </w:tr>
                  <w:tr>
                    <w:trPr/>
                    <w:tc>
                      <w:tcPr>
                        <w:tcW w:w="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268" w:leader="dot"/>
                            <w:tab w:val="left" w:pos="4536" w:leader="dot"/>
                            <w:tab w:val="left" w:pos="5670" w:leader="dot"/>
                            <w:tab w:val="left" w:pos="9072" w:leader="dot"/>
                          </w:tabs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Lotus"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  <w:t>1</w:t>
                        </w:r>
                      </w:p>
                    </w:tc>
                    <w:tc>
                      <w:tcPr>
                        <w:tcW w:w="2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268" w:leader="dot"/>
                            <w:tab w:val="left" w:pos="4536" w:leader="dot"/>
                            <w:tab w:val="left" w:pos="5670" w:leader="dot"/>
                            <w:tab w:val="left" w:pos="9072" w:leader="dot"/>
                          </w:tabs>
                          <w:snapToGrid w:val="false"/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Lotus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7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268" w:leader="dot"/>
                            <w:tab w:val="left" w:pos="4536" w:leader="dot"/>
                            <w:tab w:val="left" w:pos="5670" w:leader="dot"/>
                            <w:tab w:val="left" w:pos="9072" w:leader="dot"/>
                          </w:tabs>
                          <w:snapToGrid w:val="false"/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Lotus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268" w:leader="dot"/>
                            <w:tab w:val="left" w:pos="4536" w:leader="dot"/>
                            <w:tab w:val="left" w:pos="5670" w:leader="dot"/>
                            <w:tab w:val="left" w:pos="9072" w:leader="dot"/>
                          </w:tabs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Lotu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داخلی</w:t>
                        </w:r>
                      </w:p>
                    </w:tc>
                    <w:tc>
                      <w:tcPr>
                        <w:tcW w:w="2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268" w:leader="dot"/>
                            <w:tab w:val="left" w:pos="4536" w:leader="dot"/>
                            <w:tab w:val="left" w:pos="5670" w:leader="dot"/>
                            <w:tab w:val="left" w:pos="9072" w:leader="dot"/>
                          </w:tabs>
                          <w:snapToGrid w:val="false"/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Lotus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268" w:leader="dot"/>
                            <w:tab w:val="left" w:pos="4536" w:leader="dot"/>
                            <w:tab w:val="left" w:pos="5670" w:leader="dot"/>
                            <w:tab w:val="left" w:pos="9072" w:leader="dot"/>
                          </w:tabs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Lotus"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  <w:t>2</w:t>
                        </w:r>
                      </w:p>
                    </w:tc>
                    <w:tc>
                      <w:tcPr>
                        <w:tcW w:w="2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268" w:leader="dot"/>
                            <w:tab w:val="left" w:pos="4536" w:leader="dot"/>
                            <w:tab w:val="left" w:pos="5670" w:leader="dot"/>
                            <w:tab w:val="left" w:pos="9072" w:leader="dot"/>
                          </w:tabs>
                          <w:snapToGrid w:val="false"/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Lotus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7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268" w:leader="dot"/>
                            <w:tab w:val="left" w:pos="4536" w:leader="dot"/>
                            <w:tab w:val="left" w:pos="5670" w:leader="dot"/>
                            <w:tab w:val="left" w:pos="9072" w:leader="dot"/>
                          </w:tabs>
                          <w:snapToGrid w:val="false"/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Lotus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268" w:leader="dot"/>
                            <w:tab w:val="left" w:pos="4536" w:leader="dot"/>
                            <w:tab w:val="left" w:pos="5670" w:leader="dot"/>
                            <w:tab w:val="left" w:pos="9072" w:leader="dot"/>
                          </w:tabs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Lotu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داخلی</w:t>
                        </w:r>
                      </w:p>
                    </w:tc>
                    <w:tc>
                      <w:tcPr>
                        <w:tcW w:w="2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268" w:leader="dot"/>
                            <w:tab w:val="left" w:pos="4536" w:leader="dot"/>
                            <w:tab w:val="left" w:pos="5670" w:leader="dot"/>
                            <w:tab w:val="left" w:pos="9072" w:leader="dot"/>
                          </w:tabs>
                          <w:snapToGrid w:val="false"/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Lotus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268" w:leader="dot"/>
                            <w:tab w:val="left" w:pos="4536" w:leader="dot"/>
                            <w:tab w:val="left" w:pos="5670" w:leader="dot"/>
                            <w:tab w:val="left" w:pos="9072" w:leader="dot"/>
                          </w:tabs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Lotus"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  <w:t>3</w:t>
                        </w:r>
                      </w:p>
                    </w:tc>
                    <w:tc>
                      <w:tcPr>
                        <w:tcW w:w="2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268" w:leader="dot"/>
                            <w:tab w:val="left" w:pos="4536" w:leader="dot"/>
                            <w:tab w:val="left" w:pos="5670" w:leader="dot"/>
                            <w:tab w:val="left" w:pos="9072" w:leader="dot"/>
                          </w:tabs>
                          <w:snapToGrid w:val="false"/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Lotus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7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268" w:leader="dot"/>
                            <w:tab w:val="left" w:pos="4536" w:leader="dot"/>
                            <w:tab w:val="left" w:pos="5670" w:leader="dot"/>
                            <w:tab w:val="left" w:pos="9072" w:leader="dot"/>
                          </w:tabs>
                          <w:snapToGrid w:val="false"/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Lotus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268" w:leader="dot"/>
                            <w:tab w:val="left" w:pos="4536" w:leader="dot"/>
                            <w:tab w:val="left" w:pos="5670" w:leader="dot"/>
                            <w:tab w:val="left" w:pos="9072" w:leader="dot"/>
                          </w:tabs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Lotu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خارجی</w:t>
                        </w:r>
                      </w:p>
                    </w:tc>
                    <w:tc>
                      <w:tcPr>
                        <w:tcW w:w="2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268" w:leader="dot"/>
                            <w:tab w:val="left" w:pos="4536" w:leader="dot"/>
                            <w:tab w:val="left" w:pos="5670" w:leader="dot"/>
                            <w:tab w:val="left" w:pos="9072" w:leader="dot"/>
                          </w:tabs>
                          <w:snapToGrid w:val="false"/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Lotus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268" w:leader="dot"/>
                            <w:tab w:val="left" w:pos="4536" w:leader="dot"/>
                            <w:tab w:val="left" w:pos="5670" w:leader="dot"/>
                            <w:tab w:val="left" w:pos="9072" w:leader="dot"/>
                          </w:tabs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Lotus"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  <w:t>4</w:t>
                        </w:r>
                      </w:p>
                    </w:tc>
                    <w:tc>
                      <w:tcPr>
                        <w:tcW w:w="2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268" w:leader="dot"/>
                            <w:tab w:val="left" w:pos="4536" w:leader="dot"/>
                            <w:tab w:val="left" w:pos="5670" w:leader="dot"/>
                            <w:tab w:val="left" w:pos="9072" w:leader="dot"/>
                          </w:tabs>
                          <w:snapToGrid w:val="false"/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Lotus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7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268" w:leader="dot"/>
                            <w:tab w:val="left" w:pos="4536" w:leader="dot"/>
                            <w:tab w:val="left" w:pos="5670" w:leader="dot"/>
                            <w:tab w:val="left" w:pos="9072" w:leader="dot"/>
                          </w:tabs>
                          <w:snapToGrid w:val="false"/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Lotus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Lotu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خارجی</w:t>
                        </w:r>
                      </w:p>
                    </w:tc>
                    <w:tc>
                      <w:tcPr>
                        <w:tcW w:w="2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268" w:leader="dot"/>
                            <w:tab w:val="left" w:pos="4536" w:leader="dot"/>
                            <w:tab w:val="left" w:pos="5670" w:leader="dot"/>
                            <w:tab w:val="left" w:pos="9072" w:leader="dot"/>
                          </w:tabs>
                          <w:snapToGrid w:val="false"/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Lotus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268" w:leader="dot"/>
                            <w:tab w:val="left" w:pos="4536" w:leader="dot"/>
                            <w:tab w:val="left" w:pos="5670" w:leader="dot"/>
                            <w:tab w:val="left" w:pos="9072" w:leader="dot"/>
                          </w:tabs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Lotus"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  <w:t>5</w:t>
                        </w:r>
                      </w:p>
                    </w:tc>
                    <w:tc>
                      <w:tcPr>
                        <w:tcW w:w="2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268" w:leader="dot"/>
                            <w:tab w:val="left" w:pos="4536" w:leader="dot"/>
                            <w:tab w:val="left" w:pos="5670" w:leader="dot"/>
                            <w:tab w:val="left" w:pos="9072" w:leader="dot"/>
                          </w:tabs>
                          <w:snapToGrid w:val="false"/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Lotus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7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268" w:leader="dot"/>
                            <w:tab w:val="left" w:pos="4536" w:leader="dot"/>
                            <w:tab w:val="left" w:pos="5670" w:leader="dot"/>
                            <w:tab w:val="left" w:pos="9072" w:leader="dot"/>
                          </w:tabs>
                          <w:snapToGrid w:val="false"/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Lotus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Lotu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خارجی</w:t>
                        </w:r>
                      </w:p>
                    </w:tc>
                    <w:tc>
                      <w:tcPr>
                        <w:tcW w:w="2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268" w:leader="dot"/>
                            <w:tab w:val="left" w:pos="4536" w:leader="dot"/>
                            <w:tab w:val="left" w:pos="5670" w:leader="dot"/>
                            <w:tab w:val="left" w:pos="9072" w:leader="dot"/>
                          </w:tabs>
                          <w:snapToGrid w:val="false"/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Lotus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5336" w:leader="none"/>
                    </w:tabs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36" w:leader="none"/>
                    </w:tabs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مض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رو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36" w:leader="none"/>
                    </w:tabs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5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تا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...................................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ور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شار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گا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صنعت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يرج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رس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ر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رفت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96" w:leader="none"/>
                    </w:tabs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*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صورت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و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میم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ود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IranNastaliq" w:hAnsi="IranNastaliq" w:cs="B Nazanin"/>
                    </w:rPr>
                  </w:pPr>
                  <w:r>
                    <w:rPr>
                      <w:rFonts w:ascii="IranNastaliq" w:hAnsi="IranNastaliq" w:cs="B Nazanin"/>
                      <w:b/>
                      <w:b/>
                      <w:bCs/>
                      <w:rtl w:val="true"/>
                    </w:rPr>
                    <w:t>نوع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b/>
                      <w:b/>
                      <w:bCs/>
                      <w:rtl w:val="true"/>
                    </w:rPr>
                    <w:t>کتاب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 w:ascii="IranNastaliq" w:hAnsi="IranNastaliq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ascii="IranNastaliq" w:hAnsi="IranNastaliq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طابق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یین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ه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تشارات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انشگاه</w:t>
                  </w:r>
                  <w:r>
                    <w:rPr>
                      <w:rFonts w:cs="B Nazanin" w:ascii="IranNastaliq" w:hAnsi="IranNastaliq"/>
                      <w:b/>
                      <w:bCs/>
                      <w:rtl w:val="true"/>
                    </w:rPr>
                    <w:t>):</w:t>
                  </w:r>
                </w:p>
                <w:p>
                  <w:pPr>
                    <w:pStyle w:val="Normal"/>
                    <w:jc w:val="left"/>
                    <w:rPr>
                      <w:rFonts w:ascii="IranNastaliq" w:hAnsi="IranNastaliq" w:cs="B Nazanin"/>
                      <w:sz w:val="12"/>
                      <w:szCs w:val="12"/>
                    </w:rPr>
                  </w:pPr>
                  <w:r>
                    <w:rPr>
                      <w:rFonts w:cs="B Nazanin" w:ascii="IranNastaliq" w:hAnsi="IranNastaliq"/>
                      <w:sz w:val="12"/>
                      <w:szCs w:val="12"/>
                      <w:rtl w:val="true"/>
                    </w:rPr>
                  </w:r>
                </w:p>
                <w:tbl>
                  <w:tblPr>
                    <w:bidiVisual w:val="true"/>
                    <w:tblW w:w="93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5"/>
                    <w:gridCol w:w="653"/>
                    <w:gridCol w:w="596"/>
                    <w:gridCol w:w="707"/>
                    <w:gridCol w:w="6"/>
                    <w:gridCol w:w="1302"/>
                    <w:gridCol w:w="6"/>
                    <w:gridCol w:w="3531"/>
                    <w:gridCol w:w="638"/>
                    <w:gridCol w:w="1306"/>
                  </w:tblGrid>
                  <w:tr>
                    <w:trPr/>
                    <w:tc>
                      <w:tcPr>
                        <w:tcW w:w="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رجع</w:t>
                        </w:r>
                      </w:p>
                    </w:tc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رجمه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أليف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صنیف</w:t>
                        </w:r>
                      </w:p>
                    </w:tc>
                    <w:tc>
                      <w:tcPr>
                        <w:tcW w:w="131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دوین</w:t>
                        </w:r>
                        <w:r>
                          <w:rPr>
                            <w:rFonts w:cs="B Nazanin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  <w:t>/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گردآوری</w:t>
                        </w:r>
                      </w:p>
                    </w:tc>
                    <w:tc>
                      <w:tcPr>
                        <w:tcW w:w="3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شرح</w:t>
                        </w:r>
                        <w:r>
                          <w:rPr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یا</w:t>
                        </w:r>
                        <w:r>
                          <w:rPr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صحیح</w:t>
                        </w:r>
                        <w:r>
                          <w:rPr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انتقادی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درسی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کمک</w:t>
                        </w:r>
                        <w:r>
                          <w:rPr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درسی</w:t>
                        </w:r>
                      </w:p>
                    </w:tc>
                  </w:tr>
                  <w:tr>
                    <w:trPr/>
                    <w:tc>
                      <w:tcPr>
                        <w:tcW w:w="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IranNastaliq" w:hAnsi="IranNastaliq"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Nazanin" w:ascii="IranNastaliq" w:hAnsi="IranNastaliq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IranNastaliq" w:hAnsi="IranNastaliq" w:cs="B Nazanin"/>
                          </w:rPr>
                        </w:pPr>
                        <w:r>
                          <w:rPr>
                            <w:rFonts w:cs="B Nazanin" w:ascii="IranNastaliq" w:hAnsi="IranNastaliq"/>
                            <w:rtl w:val="true"/>
                          </w:rPr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IranNastaliq" w:hAnsi="IranNastaliq" w:cs="B Nazanin"/>
                          </w:rPr>
                        </w:pPr>
                        <w:r>
                          <w:rPr>
                            <w:rFonts w:cs="B Nazanin" w:ascii="IranNastaliq" w:hAnsi="IranNastaliq"/>
                            <w:rtl w:val="true"/>
                          </w:rPr>
                        </w:r>
                      </w:p>
                    </w:tc>
                    <w:tc>
                      <w:tcPr>
                        <w:tcW w:w="71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IranNastaliq" w:hAnsi="IranNastaliq" w:cs="B Nazanin"/>
                          </w:rPr>
                        </w:pPr>
                        <w:r>
                          <w:rPr>
                            <w:rFonts w:cs="B Nazanin" w:ascii="IranNastaliq" w:hAnsi="IranNastaliq"/>
                            <w:rtl w:val="true"/>
                          </w:rPr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IranNastaliq" w:hAnsi="IranNastaliq" w:cs="B Nazanin"/>
                          </w:rPr>
                        </w:pPr>
                        <w:r>
                          <w:rPr>
                            <w:rFonts w:cs="B Nazanin" w:ascii="IranNastaliq" w:hAnsi="IranNastaliq"/>
                            <w:rtl w:val="true"/>
                          </w:rPr>
                        </w:r>
                      </w:p>
                    </w:tc>
                    <w:tc>
                      <w:tcPr>
                        <w:tcW w:w="353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IranNastaliq" w:hAnsi="IranNastaliq" w:cs="B Nazanin"/>
                          </w:rPr>
                        </w:pPr>
                        <w:r>
                          <w:rPr>
                            <w:rFonts w:cs="B Nazanin" w:ascii="IranNastaliq" w:hAnsi="IranNastaliq"/>
                            <w:rtl w:val="true"/>
                          </w:rPr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IranNastaliq" w:hAnsi="IranNastaliq" w:cs="B Nazanin"/>
                          </w:rPr>
                        </w:pPr>
                        <w:r>
                          <w:rPr>
                            <w:rFonts w:cs="B Nazanin" w:ascii="IranNastaliq" w:hAnsi="IranNastaliq"/>
                            <w:rtl w:val="true"/>
                          </w:rPr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IranNastaliq" w:hAnsi="IranNastaliq" w:cs="B Nazanin"/>
                          </w:rPr>
                        </w:pPr>
                        <w:r>
                          <w:rPr>
                            <w:rFonts w:cs="B Nazanin" w:ascii="IranNastaliq" w:hAnsi="IranNastaliq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5396" w:leader="none"/>
                    </w:tabs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96" w:leader="none"/>
                    </w:tabs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قط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ظر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ورا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شارات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96" w:leader="none"/>
                    </w:tabs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96" w:leader="none"/>
                    </w:tabs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96" w:leader="none"/>
                    </w:tabs>
                    <w:jc w:val="righ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مض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عا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وزش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ژوهش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گاه</w:t>
                  </w:r>
                </w:p>
              </w:tc>
            </w:tr>
          </w:tbl>
          <w:p>
            <w:pPr>
              <w:pStyle w:val="Normal"/>
              <w:pBdr/>
              <w:spacing w:lineRule="auto" w:line="360" w:before="240" w:after="0"/>
              <w:ind w:left="72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78" w:leader="none"/>
        </w:tabs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5:15:00Z</dcterms:created>
  <dc:creator>Dear User!</dc:creator>
  <dc:description/>
  <cp:keywords/>
  <dc:language>en-US</dc:language>
  <cp:lastModifiedBy>Windows User</cp:lastModifiedBy>
  <cp:lastPrinted>2017-04-12T14:44:00Z</cp:lastPrinted>
  <dcterms:modified xsi:type="dcterms:W3CDTF">2021-08-20T06:35:00Z</dcterms:modified>
  <cp:revision>3</cp:revision>
  <dc:subject/>
  <dc:title>نام سند:                                               فرم ثبت مشخصات</dc:title>
</cp:coreProperties>
</file>