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8" w:leader="none"/>
        </w:tabs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767"/>
      </w:tblGrid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85598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اظه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ای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دآ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ی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B Nazanin"/>
                <w:sz w:val="26"/>
                <w:szCs w:val="2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B Nazanin"/>
                <w:sz w:val="26"/>
                <w:szCs w:val="2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دام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ind w:left="0" w:right="0" w:firstLine="360"/>
              <w:jc w:val="left"/>
              <w:rPr>
                <w:rFonts w:cs="B Nazani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50365</wp:posOffset>
                      </wp:positionH>
                      <wp:positionV relativeFrom="paragraph">
                        <wp:posOffset>56515</wp:posOffset>
                      </wp:positionV>
                      <wp:extent cx="147320" cy="147320"/>
                      <wp:effectExtent l="5080" t="5080" r="5080" b="508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29.95pt;margin-top:4.45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58440</wp:posOffset>
                      </wp:positionH>
                      <wp:positionV relativeFrom="paragraph">
                        <wp:posOffset>57785</wp:posOffset>
                      </wp:positionV>
                      <wp:extent cx="147320" cy="14732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17.2pt;margin-top:4.55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71925</wp:posOffset>
                      </wp:positionH>
                      <wp:positionV relativeFrom="paragraph">
                        <wp:posOffset>29845</wp:posOffset>
                      </wp:positionV>
                      <wp:extent cx="147320" cy="14732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12.75pt;margin-top:2.35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33975</wp:posOffset>
                      </wp:positionH>
                      <wp:positionV relativeFrom="paragraph">
                        <wp:posOffset>39370</wp:posOffset>
                      </wp:positionV>
                      <wp:extent cx="147320" cy="147320"/>
                      <wp:effectExtent l="5080" t="5080" r="5080" b="508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04.25pt;margin-top:3.1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43600</wp:posOffset>
                      </wp:positionH>
                      <wp:positionV relativeFrom="paragraph">
                        <wp:posOffset>29845</wp:posOffset>
                      </wp:positionV>
                      <wp:extent cx="147320" cy="147320"/>
                      <wp:effectExtent l="5080" t="5080" r="5080" b="508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68pt;margin-top:2.35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آم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جع</w:t>
            </w:r>
          </w:p>
          <w:p>
            <w:pPr>
              <w:pStyle w:val="Normal"/>
              <w:ind w:left="0" w:right="0" w:first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IPT.Nazanin;Buildings" w:hAnsi="IPT.Nazanin;Buildings"/>
                <w:sz w:val="26"/>
                <w:szCs w:val="26"/>
              </w:rPr>
            </w:pP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ListParagraph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77260</wp:posOffset>
                      </wp:positionH>
                      <wp:positionV relativeFrom="paragraph">
                        <wp:posOffset>45085</wp:posOffset>
                      </wp:positionV>
                      <wp:extent cx="147320" cy="147320"/>
                      <wp:effectExtent l="5080" t="5080" r="5080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73.8pt;margin-top:3.55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43125</wp:posOffset>
                      </wp:positionH>
                      <wp:positionV relativeFrom="paragraph">
                        <wp:posOffset>54610</wp:posOffset>
                      </wp:positionV>
                      <wp:extent cx="147320" cy="147320"/>
                      <wp:effectExtent l="5080" t="5080" r="5080" b="508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68.75pt;margin-top:4.3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PT.Nazanin;Buildings" w:cs="IPT.Nazanin;Buildings" w:ascii="IPT.Nazanin;Buildings" w:hAnsi="IPT.Nazanin;Buildings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خير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IPT.Nazanin;Buildings" w:hAnsi="IPT.Nazanin;Buildings"/>
                <w:sz w:val="26"/>
                <w:szCs w:val="26"/>
              </w:rPr>
            </w:pP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خوانندگان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پيش‌بيني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مي‌‌كنيد؟</w:t>
            </w:r>
          </w:p>
          <w:p>
            <w:pPr>
              <w:pStyle w:val="Normal"/>
              <w:jc w:val="left"/>
              <w:rPr>
                <w:rFonts w:ascii="IPT.Nazanin;Buildings" w:hAnsi="IPT.Nazanin;Buildings" w:cs="Nazani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50365</wp:posOffset>
                      </wp:positionH>
                      <wp:positionV relativeFrom="paragraph">
                        <wp:posOffset>31750</wp:posOffset>
                      </wp:positionV>
                      <wp:extent cx="147320" cy="147320"/>
                      <wp:effectExtent l="5080" t="5080" r="5080" b="508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9.95pt;margin-top:2.5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39440</wp:posOffset>
                      </wp:positionH>
                      <wp:positionV relativeFrom="paragraph">
                        <wp:posOffset>60325</wp:posOffset>
                      </wp:positionV>
                      <wp:extent cx="147320" cy="147320"/>
                      <wp:effectExtent l="5080" t="5080" r="5080" b="5080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47.2pt;margin-top:4.75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741545</wp:posOffset>
                      </wp:positionH>
                      <wp:positionV relativeFrom="paragraph">
                        <wp:posOffset>41275</wp:posOffset>
                      </wp:positionV>
                      <wp:extent cx="147320" cy="147320"/>
                      <wp:effectExtent l="5080" t="5080" r="5080" b="5080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73.35pt;margin-top:3.25pt;width:11.5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PT.Nazanin;Buildings" w:cs="IPT.Nazanin;Buildings" w:ascii="IPT.Nazanin;Buildings" w:hAnsi="IPT.Nazanin;Buildings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;Buildings" w:hAnsi="IPT.Nazanin;Buildings" w:eastAsia="IPT.Nazanin;Buildings" w:cs="IPT.Nazanin;Buildings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ascii="IPT.Nazanin;Buildings" w:hAnsi="IPT.Nazanin;Buildings" w:cs="B Nazanin"/>
                <w:sz w:val="26"/>
                <w:sz w:val="26"/>
                <w:szCs w:val="26"/>
                <w:rtl w:val="true"/>
              </w:rPr>
              <w:t>ضعيف</w:t>
            </w:r>
          </w:p>
          <w:p>
            <w:pPr>
              <w:pStyle w:val="Normal"/>
              <w:jc w:val="left"/>
              <w:rPr>
                <w:rFonts w:ascii="IPT.Nazanin;Buildings" w:hAnsi="IPT.Nazanin;Buildings" w:cs="B Nazanin"/>
                <w:sz w:val="26"/>
                <w:szCs w:val="26"/>
              </w:rPr>
            </w:pPr>
            <w:r>
              <w:rPr>
                <w:rFonts w:cs="B Nazanin" w:ascii="IPT.Nazanin;Buildings" w:hAnsi="IPT.Nazanin;Buildings"/>
                <w:sz w:val="26"/>
                <w:szCs w:val="26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اهشمن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حرما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هی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pBdr/>
              <w:spacing w:lineRule="auto" w:line="360" w:before="24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IPT.Nazanin">
    <w:altName w:val="Buil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6:00Z</dcterms:created>
  <dc:creator>Dear User!</dc:creator>
  <dc:description/>
  <cp:keywords/>
  <dc:language>en-US</dc:language>
  <cp:lastModifiedBy>Windows User</cp:lastModifiedBy>
  <cp:lastPrinted>2016-11-02T01:32:00Z</cp:lastPrinted>
  <dcterms:modified xsi:type="dcterms:W3CDTF">2017-11-17T15:27:00Z</dcterms:modified>
  <cp:revision>3</cp:revision>
  <dc:subject/>
  <dc:title>نام سند:                                               فرم ثبت مشخصات</dc:title>
</cp:coreProperties>
</file>