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7"/>
        <w:gridCol w:w="2700"/>
      </w:tblGrid>
      <w:tr>
        <w:trPr>
          <w:trHeight w:val="2245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‌كارشناسي</w:t>
            </w:r>
          </w:p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..................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..............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5885</wp:posOffset>
                      </wp:positionV>
                      <wp:extent cx="2035175" cy="4667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5pt;height:36.75pt;mso-wrap-distance-left:9.05pt;mso-wrap-distance-right:9.05pt;mso-wrap-distance-top:3.6pt;mso-wrap-distance-bottom:3.6pt;margin-top:7.55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شو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344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before="120" w:after="0"/>
              <w:ind w:left="344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spacing w:before="120" w:after="0"/>
              <w:ind w:left="344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344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: .......................................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GB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GB" w:eastAsia="en-US" w:bidi="fa-IR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3025</wp:posOffset>
                      </wp:positionV>
                      <wp:extent cx="3122930" cy="340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pt;height:26.8pt;mso-wrap-distance-left:9.05pt;mso-wrap-distance-right:9.05pt;mso-wrap-distance-top:3.6pt;mso-wrap-distance-bottom:3.6pt;margin-top:5.7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شو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4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408"/>
              <w:jc w:val="left"/>
              <w:rPr>
                <w:rFonts w:cs="B Lotus"/>
                <w:b/>
                <w:b/>
                <w:bCs/>
                <w:sz w:val="16"/>
                <w:szCs w:val="16"/>
                <w:lang w:val="en-GB" w:eastAsia="en-US"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GB" w:eastAsia="en-US" w:bidi="fa-IR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1435</wp:posOffset>
                      </wp:positionV>
                      <wp:extent cx="2104390" cy="340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26.8pt;mso-wrap-distance-left:9.05pt;mso-wrap-distance-right:9.05pt;mso-wrap-distance-top:3.6pt;mso-wrap-distance-bottom:3.6pt;margin-top:4.05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شو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سر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ind w:left="486" w:right="0" w:hanging="78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حترا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جنابع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وا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می‌گردد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یابید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GB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GB" w:eastAsia="en-US" w:bidi="fa-IR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750</wp:posOffset>
                      </wp:positionV>
                      <wp:extent cx="4159250" cy="340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فاع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5pt;height:26.8pt;mso-wrap-distance-left:9.05pt;mso-wrap-distance-right:9.05pt;mso-wrap-distance-top:3.6pt;mso-wrap-distance-bottom:3.6pt;margin-top:2.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فاع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شو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گردید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):   .........................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):     .........................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ور</w:t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486" w:right="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  <w:t xml:space="preserve">): ........................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46:00Z</dcterms:created>
  <dc:creator>ut</dc:creator>
  <dc:description/>
  <cp:keywords/>
  <dc:language>en-US</dc:language>
  <cp:lastModifiedBy>Microsoft account</cp:lastModifiedBy>
  <cp:lastPrinted>2012-03-13T10:59:00Z</cp:lastPrinted>
  <dcterms:modified xsi:type="dcterms:W3CDTF">2023-07-10T03:23:00Z</dcterms:modified>
  <cp:revision>26</cp:revision>
  <dc:subject/>
  <dc:title>فلوچارت‌انتخاب‌،تكميل وتحويل پروژه‌كارشناسي</dc:title>
</cp:coreProperties>
</file>